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47993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58"/>
                            </w:tblGrid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34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82"/>
                                    <w:gridCol w:w="64"/>
                                    <w:gridCol w:w="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3789100 - RS 44 M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61950" cy="389255"/>
                                              <wp:effectExtent l="0" t="0" r="0" b="0"/>
                                              <wp:docPr id="2" name="stamp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tamp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00" t="-92" r="-100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950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Tav.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  <w:t>Groupe uniq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761865" cy="3343910"/>
                                        <wp:effectExtent l="0" t="0" r="0" b="0"/>
                                        <wp:docPr id="3" name="ImgTavol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gTavol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1865" cy="334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8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5691" w:type="dxa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864"/>
                                    <w:gridCol w:w="1276"/>
                                    <w:gridCol w:w="2313"/>
                                    <w:gridCol w:w="1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61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61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idCompon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61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Descr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619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FFFFFF"/>
                                            <w:sz w:val="15"/>
                                            <w:szCs w:val="15"/>
                                          </w:rPr>
                                          <w:t>NotaMatricol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ir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remagliera + ingranag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occa d'aspi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olla con le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usci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et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6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embrana + vetr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o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0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pparecchiatura RMG 8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densatore 12 u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ote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2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rasform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nterrut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hiav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acco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23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ssost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llegamento so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lleg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om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istribu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6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6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ub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o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lettrodo c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ias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9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ruppo misur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ruppo regola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quadret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ttur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mbuto fia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cher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Quadr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bero manic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anico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5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uarn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6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langia con gom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assaca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istanz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uf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60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nodo sfe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ne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ir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14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amma meccan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2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amma compl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bero ca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ruppo ser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14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er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up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ervomo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2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Fil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7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Morsetti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Convogli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4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lè term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ruppo s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69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pina 4 P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pina 6 P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6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Spina a 7 p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37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38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a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07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uarn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om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Distribu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ub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ubo inter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4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Ghi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014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annello fonoassorb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41.9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755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58"/>
                      </w:tblGrid>
                      <w:tr>
                        <w:trPr/>
                        <w:tc>
                          <w:tcPr>
                            <w:tcW w:w="755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3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82"/>
                              <w:gridCol w:w="64"/>
                              <w:gridCol w:w="622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3789100 - RS 44 MZ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61950" cy="389255"/>
                                        <wp:effectExtent l="0" t="0" r="0" b="0"/>
                                        <wp:docPr id="4" name="stamp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tamp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0" t="-92" r="-100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Tav. 1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  <w:t>Groupe unique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761865" cy="3343910"/>
                                  <wp:effectExtent l="0" t="0" r="0" b="0"/>
                                  <wp:docPr id="5" name="ImgTavo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gTavo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1865" cy="334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8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569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64"/>
                              <w:gridCol w:w="1276"/>
                              <w:gridCol w:w="2313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idComponent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6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NotaMatric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iran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90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remagliera + ingranaggi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Bocca d'aspira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4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er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47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olla con lev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4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uscinet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Vetri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er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ofa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Vi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67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embrana + vetri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5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o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07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pparecchiatura RMG 88.6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76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ondensatore 12 uF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rote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248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rasforma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77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rut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1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hiavett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9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Raccord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231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ressosta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4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ollegamento sond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97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ollegamen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3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omi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3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tribu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62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c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62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ubet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2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ond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3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Elettrodo cor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3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iastr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95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ppo misura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5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ppo regola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3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quadrett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0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Ottura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1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mbuto fiamm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cherm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7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Quadran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7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lbero manicot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anicot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548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uarni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680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langia con gomi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78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assacav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tanzial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8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uffi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609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nodo sferic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20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nell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99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iran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01490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amma meccanic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2062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amma complet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46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Albero camm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ppo serrand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01490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errand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uppor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8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ervomo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216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Filtr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78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orsettier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Convoglia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40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Relè termic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5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ruppo spi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694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pina 4 Pol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20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pina 6 Pol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693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Spina a 7 poli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3744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Vi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386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app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0708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uarnizio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8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omi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88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Distributor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9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ubett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91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Tubo interno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14093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Ghier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014917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Pannello fonoassorbent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7:00Z</dcterms:created>
  <dc:creator>km</dc:creator>
  <dc:description/>
  <cp:keywords/>
  <dc:language>en-US</dc:language>
  <cp:lastModifiedBy>km</cp:lastModifiedBy>
  <dcterms:modified xsi:type="dcterms:W3CDTF">2012-12-11T09:27:00Z</dcterms:modified>
  <cp:revision>1</cp:revision>
  <dc:subject/>
  <dc:title>3789100 - RS 44 MZ</dc:title>
</cp:coreProperties>
</file>